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g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ngøy''' er ei øy i Øygarden kommune. Øya har broforbindelse til Bergen.</w:t>
      </w:r>
    </w:p>
    <w:p>
      <w:pPr>
        <w:pStyle w:val="Normal"/>
        <w:rPr/>
      </w:pPr>
      <w:r>
        <w:rPr/>
        <w:t>To skoler er plassert på Rong; Rong skule for 1-7 klasse for elever fra Rong, og Øygarden Ungdomskule som er felles ungdomskole for hele Øygar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vn</w:t>
      </w:r>
    </w:p>
    <w:p>
      <w:pPr>
        <w:pStyle w:val="Normal"/>
        <w:rPr/>
      </w:pPr>
      <w:r>
        <w:rPr/>
        <w:t>Rong. Utalest. r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: http://www.dokpro.uio.no/perl/navnegransking/rygh_ng/rygh_visetekst.prl?s=n&amp;Vise=Vise&amp;KRYSS178955@40073=on</w:t>
      </w:r>
    </w:p>
    <w:p>
      <w:pPr>
        <w:pStyle w:val="Normal"/>
        <w:rPr/>
      </w:pPr>
      <w:r>
        <w:rPr/>
        <w:t>http://www.dokpro.uio.no/perl/navnegransking/rygh_ng/rygh_visetekst.prl?s=n&amp;Vise=Vise&amp;KRYSS184485@41256=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ørhistoriske minne på Rong</w:t>
      </w:r>
    </w:p>
    <w:p>
      <w:pPr>
        <w:pStyle w:val="Normal"/>
        <w:rPr/>
      </w:pPr>
      <w:r>
        <w:rPr/>
        <w:t>Dokumetasjons-prosjektet (UiB)</w:t>
      </w:r>
    </w:p>
    <w:p>
      <w:pPr>
        <w:pStyle w:val="Normal"/>
        <w:rPr/>
      </w:pPr>
      <w:r>
        <w:rPr/>
        <w:t>http://www.dokpro.uio.no/perl/arkeologi/visetekst.cgi?DATABASE=Fett&amp;KRYSS6612@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ur</w:t>
      </w:r>
    </w:p>
    <w:p>
      <w:pPr>
        <w:pStyle w:val="Normal"/>
        <w:rPr/>
      </w:pPr>
      <w:r>
        <w:rPr/>
        <w:t>Breivikmarka myrområde er et ganske stort myrområde uten inngrep, mellom Breiviki og Rongaloptet/Ormhilleren på Rongøy. Tjern i nordvestre delen av lokaliteten med forekomst av den sjeldne buntsiv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galoptet kystlyngheiområde med rikt innslag av purpurlyng. Avgrensa i nord av Rongaloptet, som i seg selv har element av berg med tilhørende flora, i vest/nordvest av gangveg til Ormhilleren friluftsområde, mot øst av sig/myrdrag mot Rongesundbrua og i sør av Ormhilleren/Insta Glosviki. Særlig i sør- og vestvende, tørre hellinger på berg med tynt jorddekke finner en innslag av purpurlyng, avbrutt av våtere myrdrag. Som ellers i lyngheiområdene i Øygarden er vegetasjonen avbrutt av nakne knauser og berg. Området er truet av gjengroing av buskfuru. På grunn av gjengroinga av lyngheiene har områder med dominans/betydelig innslag av purpurlyng etterhvert blitt sjeldnere i Øy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Rongøy</dc:title>
</cp:coreProperties>
</file>