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nja Røverd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nja Røverdatter''' er en av Astrid Lindgrens mange karakterer. Hun er en pike som vokser opp i en borg i skogen blant mange røv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ren hennes, røverhøvdingen, heter «Mattis» og en stor del av hennes verden kretser rundt ham: Borgen de bor i heter «Mattisborgen» og skogen «Mattisskogen». En annen betydningsfull person for Ronja betydelsefull er den eldste av røverne, «Skalle-Per». Hun har også moren sin, «Lovis», og etter hvert blir hun også venn med et annet røverbarn - «Birk Borkason». Han viser seg å være sønn til Mattis' bitreste fiende, «Borka», og han og hans familie og røverbande har til og med flyttet inn i selveste Mattisborgen! Birks og Ronjas familier har vært erkefiender i lange tider, så Mattis og Borka har veldig store problemer med å akseptere vennskapet deres. I Mattisskogen finnes det, foruten mange dyr, noen mystiske vesener som rumpnisser, grådverger og villv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ok</w:t>
      </w:r>
    </w:p>
    <w:p>
      <w:pPr>
        <w:pStyle w:val="Normal"/>
        <w:numPr>
          <w:ilvl w:val="0"/>
          <w:numId w:val="2"/>
        </w:numPr>
        <w:rPr/>
      </w:pPr>
      <w:r>
        <w:rPr/>
        <w:t>''Ronja Røverdatter'' (1981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onja Røverdatter'', regi; Tage Danielsson (198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stridlindgren.se Astrid Lindg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verdatter, Ronja</w:t>
      </w:r>
    </w:p>
    <w:p>
      <w:pPr>
        <w:pStyle w:val="Normal"/>
        <w:rPr>
          <w:lang w:val="nb-NO"/>
        </w:rPr>
      </w:pPr>
      <w:r>
        <w:rPr>
          <w:lang w:val="nb-NO"/>
        </w:rPr>
        <w:t>Røverdatter, Ronj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nja Räubertochter</w:t>
      </w:r>
    </w:p>
    <w:p>
      <w:pPr>
        <w:pStyle w:val="Normal"/>
        <w:rPr>
          <w:lang w:val="nb-NO"/>
        </w:rPr>
      </w:pPr>
      <w:r>
        <w:rPr>
          <w:lang w:val="nb-NO"/>
        </w:rPr>
        <w:t>en:Ronia the Robber's Daughter</w:t>
      </w:r>
    </w:p>
    <w:p>
      <w:pPr>
        <w:pStyle w:val="Normal"/>
        <w:rPr>
          <w:lang w:val="nb-NO"/>
        </w:rPr>
      </w:pPr>
      <w:r>
        <w:rPr>
          <w:lang w:val="nb-NO"/>
        </w:rPr>
        <w:t>sv:Ronja Rövardo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Ronja Røverdatter</dc:title>
</cp:coreProperties>
</file>