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ny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nny Nilsen''' (født 7. mai 1971) er en norsk spydkaster.</w:t>
      </w:r>
    </w:p>
    <w:p>
      <w:pPr>
        <w:pStyle w:val="Normal"/>
        <w:rPr/>
      </w:pPr>
      <w:r>
        <w:rPr/>
        <w:t>Han deltok i VM 2005 i Helsi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ny Nilsen har en personlig rekord på 84,73. Han konkurrerer for klubben Norna Sal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en, Ronny</w:t>
      </w:r>
    </w:p>
    <w:p>
      <w:pPr>
        <w:pStyle w:val="Normal"/>
        <w:rPr/>
      </w:pPr>
      <w:r>
        <w:rPr/>
        <w:t>Nilsen, Ro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Ronny Nilsen</dc:title>
</cp:coreProperties>
</file>