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ario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sario''' er delstatshovedstad i Santa Fe provinsen i Argentina. Byen har omlag 1,3 milioner innbyggere (2003), og er dermed landets tredje største by. Rosario ligger nær utløpet av elva Paraná og er en havneby med stor eksport av jordbruksprodu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ario</w:t>
      </w:r>
    </w:p>
    <w:p>
      <w:pPr>
        <w:pStyle w:val="Normal"/>
        <w:rPr/>
      </w:pPr>
      <w:r>
        <w:rPr/>
        <w:t>en:Rosario</w:t>
      </w:r>
    </w:p>
    <w:p>
      <w:pPr>
        <w:pStyle w:val="Normal"/>
        <w:rPr/>
      </w:pPr>
      <w:r>
        <w:rPr/>
        <w:t>es:Rosario (Argentina)</w:t>
      </w:r>
    </w:p>
    <w:p>
      <w:pPr>
        <w:pStyle w:val="Normal"/>
        <w:rPr/>
      </w:pPr>
      <w:r>
        <w:rPr/>
        <w:t>sv:Ros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Rosario, Argentina</dc:title>
</cp:coreProperties>
</file>