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c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celin''' (født ca 1050 i skolastiker i egentlig fo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r lite vi vet om Roschelin, han underviste ved konsilium i Reims 1092. Han trakk tilbake påstandene og unngikk å ble steinet. Etter dette flyktet han til England, men i krangel med Anselm av Canterbury. Etter det flyktet han videre til Roma hvor han ble forsonet med ki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neste skriftlige vi har fra Roscelin er et brev han forfattet til Abelard om treenigheten, et brev som er mer kjent for å tale nedsettende om Abelard og hans uheldige omstendighet (kastrer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kjenner først og fremst Roscelins tanker gjennom Abelards og Anselms skrifter. I følge disse lærte han at universaliene var et rent ''flatus vocis'' (et rent pust av stemmen), og med ønsker han muligens å si at et almennbegrep er noe rent fys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filos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scellinus</w:t>
      </w:r>
    </w:p>
    <w:p>
      <w:pPr>
        <w:pStyle w:val="Normal"/>
        <w:rPr/>
      </w:pPr>
      <w:r>
        <w:rPr/>
        <w:t>fr:Roscelin de Compiè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4:00Z</dcterms:created>
  <dc:creator>runarb</dc:creator>
  <dc:description/>
  <dc:language>en-US</dc:language>
  <cp:lastModifiedBy>runarb</cp:lastModifiedBy>
  <dcterms:modified xsi:type="dcterms:W3CDTF">2005-12-04T15:04:00Z</dcterms:modified>
  <cp:revision>1</cp:revision>
  <dc:subject/>
  <dc:title>Roscelin</dc:title>
</cp:coreProperties>
</file>