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se (Los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se''' er en karakter i den amerikanske TV-serien Lost.</w:t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akterinformasjon</w:t>
      </w:r>
    </w:p>
    <w:p>
      <w:pPr>
        <w:pStyle w:val="Normal"/>
        <w:numPr>
          <w:ilvl w:val="0"/>
          <w:numId w:val="2"/>
        </w:numPr>
        <w:rPr/>
      </w:pPr>
      <w:r>
        <w:rPr/>
        <w:t>'''Spilt av:''' L. Scott Caldwell</w:t>
      </w:r>
    </w:p>
    <w:p>
      <w:pPr>
        <w:pStyle w:val="Normal"/>
        <w:numPr>
          <w:ilvl w:val="0"/>
          <w:numId w:val="2"/>
        </w:numPr>
        <w:rPr/>
      </w:pPr>
      <w:r>
        <w:rPr/>
        <w:t>'''Dukker opp i:''' Pilot, del 1, Walkabout, Whatever the case ma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 satt ved siden av Jack på flyet, og snakket med ham rett før styrten. Hun tror at ektemannen hennes (Bernard) fortsatt er i live, på tross av at han under styrten var i flyets bakdel som ble revet av.</w:t>
      </w:r>
    </w:p>
    <w:p>
      <w:pPr>
        <w:pStyle w:val="Normal"/>
        <w:rPr/>
      </w:pPr>
      <w:r>
        <w:rPr/>
        <w:t>Rose tok seg av Charlie etter at han ble bortført og forsøkt drept av E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haracters of Lost#Ro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Rose (Lost)</dc:title>
</cp:coreProperties>
</file>