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seb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seby''' er et kjøpesenter i Lingedalen cirka en kilometer øst for Molde sentrum. Senteret åpnet 5. mars 1987 og har i juli 2005 47 butikker fordelt på cirka 13.000 kvadratmeter salgsflate. Omsetningen var i 2002 på 389 millioner kr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åpningen var senteret eid av Molde-baserte Møresentrene, som i 2003 ble fusjonert med AMFI. Senteret har siden åpningen gjennomgått en rekke mindre ombygginger og utvidel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oseby.no/ Rosebys hjemme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olde</w:t>
      </w:r>
    </w:p>
    <w:p>
      <w:pPr>
        <w:pStyle w:val="Normal"/>
        <w:rPr>
          <w:lang w:val="nb-NO"/>
        </w:rPr>
      </w:pPr>
      <w:r>
        <w:rPr>
          <w:lang w:val="nb-NO"/>
        </w:rPr>
        <w:t>Kategori:Kjøpesen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3:00Z</dcterms:created>
  <dc:creator>runarb</dc:creator>
  <dc:description/>
  <dc:language>en-US</dc:language>
  <cp:lastModifiedBy>runarb</cp:lastModifiedBy>
  <dcterms:modified xsi:type="dcterms:W3CDTF">2005-12-04T14:33:00Z</dcterms:modified>
  <cp:revision>1</cp:revision>
  <dc:subject/>
  <dc:title>Roseby</dc:title>
</cp:coreProperties>
</file>