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borg 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borg_Ballk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Rosenborg Ballklubb</dc:title>
</cp:coreProperties>
</file>