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sendal''' er administrasjonssenter i Kvinnherad kommune, og kommunens største turistbyg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grafisk ligger Rosendal i utgangen av Hardangerfjorden og mellom fjellene Melderskin og Malmangernuten. Fra Rosendal er det tilgang til Myrdalen med det fiskerike Myrdalvannet i e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osendal ligger også den største turistattraksjonen i kommunen, &amp;ndash; baroniet Rosendal, &amp;ndash; et museum som kaster lys over unionstiden med Danmark. Kvinnherad kirke i Rosendal er en steinkirke fra sirka 1250. Det finns også en skipsbyggninsmuseet i byg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sendal</w:t>
      </w:r>
    </w:p>
    <w:p>
      <w:pPr>
        <w:pStyle w:val="Normal"/>
        <w:rPr/>
      </w:pPr>
      <w:r>
        <w:rPr/>
        <w:t>nn:Rosen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Rosendal</dc:title>
</cp:coreProperties>
</file>