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e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senheim''' er en by ved elva Inn i Oberbayern i den tyske delstaten Bayern, i det sydlige Tyskland. Byen ble grunnlagt på 1300-tallet og har 59 820 innbyggere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senheim</w:t>
      </w:r>
    </w:p>
    <w:p>
      <w:pPr>
        <w:pStyle w:val="Normal"/>
        <w:rPr/>
      </w:pPr>
      <w:r>
        <w:rPr/>
        <w:t>en:Rosenheim</w:t>
      </w:r>
    </w:p>
    <w:p>
      <w:pPr>
        <w:pStyle w:val="Normal"/>
        <w:rPr/>
      </w:pPr>
      <w:r>
        <w:rPr/>
        <w:t>fr:Rosen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Rosenheim</dc:title>
</cp:coreProperties>
</file>