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senkorsorde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Rosenkorsordenen er en verdensomspennende, ideell organisasjon som formidler kunnskap med kulturelle fortegn. "A-M.O.R.C." er den latinske forkortelsen for den "Antikke og Mystiske Orden av Rosenkorset" - forenklet til Rosenkorsordenen.</w:t>
      </w:r>
    </w:p>
    <w:p>
      <w:pPr>
        <w:pStyle w:val="Normal"/>
        <w:rPr/>
      </w:pPr>
      <w:r>
        <w:rPr/>
        <w:t>Hvorfor et kors med rose som symbol?Korset er et gammelt symbol, som også går lengre tilbake i tid enn den kristne tradisjon.</w:t>
      </w:r>
    </w:p>
    <w:p>
      <w:pPr>
        <w:pStyle w:val="Normal"/>
        <w:rPr/>
      </w:pPr>
      <w:r>
        <w:rPr/>
        <w:t>Hva Rosenkorset symboliserer har gjennom tidene hatt ulike tolkninger. En tolkning går ut på at rosen i korset symboliserer Jesu blod, mens andre tolkninger går i retning av at en enkle røde rosen i korsets sentrum står for menneskets personlighetsutvikling gjennom livets erfaringer. Tankens frihet er viktig for ordenen - og ethvert medlem står fritt til å finne sine egne tolkninger av symbolene - som spiller en sentral rolle i ordenens filosofi.</w:t>
      </w:r>
    </w:p>
    <w:p>
      <w:pPr>
        <w:pStyle w:val="Normal"/>
        <w:rPr/>
      </w:pPr>
      <w:r>
        <w:rPr/>
        <w:t>Å være en orden vil si at man bygger på et system, og at kunnskap formidles i en bestemt logisk rekkefølge.</w:t>
      </w:r>
    </w:p>
    <w:p>
      <w:pPr>
        <w:pStyle w:val="Normal"/>
        <w:rPr/>
      </w:pPr>
      <w:r>
        <w:rPr/>
        <w:t>Rosenkorsordenen er ingen religion, men en filosofi som har til hensikt å utvikle det enkelte menneskes åndelige bevissthet. Religion og politikk holdes bevisst utenfor ordenens litteratur og samlinger.</w:t>
      </w:r>
    </w:p>
    <w:p>
      <w:pPr>
        <w:pStyle w:val="Normal"/>
        <w:rPr/>
      </w:pPr>
      <w:r>
        <w:rPr/>
        <w:t>Det formidles et omfattende studium innen personlig utvikling, menneskets duale natur, livskvalitet, naturens universelle lover, livets mening og åndelige aspekt sett i naturvitenskapelig perspektiv m.m.</w:t>
      </w:r>
    </w:p>
    <w:p>
      <w:pPr>
        <w:pStyle w:val="Normal"/>
        <w:rPr/>
      </w:pPr>
      <w:r>
        <w:rPr/>
        <w:t>Ordenen er verdensomspennende, og er åpen for kvinner og menn. På alle områder i samfunnet finnes mennesker som vil forbedre seg selv, og som søker en dypere mening med tilværelsen. Rosenkorsordens medlemmer representerer derfor et tverrsnitt av samfunnet.</w:t>
      </w:r>
    </w:p>
    <w:p>
      <w:pPr>
        <w:pStyle w:val="Normal"/>
        <w:rPr/>
      </w:pPr>
      <w:r>
        <w:rPr/>
        <w:t>Rosenkorsordenen har ingen kontinuerlig historie, men i nyere tid ble den stiftet i 1915 i New York etter at Harvey Spencer Lewis hadde fått overlevert ordenens undervisningsmateriell fra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rganisasj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1:00Z</dcterms:created>
  <dc:creator>runarb</dc:creator>
  <dc:description/>
  <dc:language>en-US</dc:language>
  <cp:lastModifiedBy>runarb</cp:lastModifiedBy>
  <dcterms:modified xsi:type="dcterms:W3CDTF">2005-12-03T20:31:00Z</dcterms:modified>
  <cp:revision>1</cp:revision>
  <dc:subject/>
  <dc:title>Rosenkorsordenen</dc:title>
</cp:coreProperties>
</file>