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sepla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aksoboks | navn=Roseplanter | bilde=Geranium sylvaticum2.jpg | bildetekst= norsknavn=roseplanter, &lt;br&gt;roseunderklassen | vitenskapsnavn=Rosidae | overgrupper=egentlige tofrøbladede planter, &lt;br&gt;[[dekkfrøede planter, &lt;br&gt;karplante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 | utbredelse= | habitat=}}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&lt;i&gt;Aphloia&lt;/i&gt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rassical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elastral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rossosomatal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ucurbital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abal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agal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&lt;i&gt;Geissoloma&lt;/i&gt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eranial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uaceae&lt;!--?--&gt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&lt;i&gt;Ixerba&lt;/i&gt;&lt;!--?--&gt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&lt;i&gt;Krameria&lt;/i&gt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lpighial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lval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yrtal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xalidal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icramniacea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osal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apindal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&lt;i&gt;Strasburgeria robusta&lt;/i&gt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apisciacea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infamili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Zygophyllaceae</w:t>
      </w:r>
    </w:p>
    <w:p>
      <w:pPr>
        <w:pStyle w:val="Normal"/>
        <w:rPr/>
      </w:pPr>
      <w:r>
        <w:rPr/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Roseplanter''' (Rosidae) er en av de større gruppene som blomsterplantene kan inndeles 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videre inndelingen av roseplantene er fremdeles veldig usikker fordi slektskapsforholdene mellom delgruppene er utilstrekkelig kjente.</w:t>
      </w:r>
    </w:p>
    <w:p>
      <w:pPr>
        <w:pStyle w:val="Normal"/>
        <w:rPr>
          <w:lang w:val="nb-NO"/>
        </w:rPr>
      </w:pPr>
      <w:r>
        <w:rPr>
          <w:lang w:val="nb-NO"/>
        </w:rPr>
        <w:t>Man har imidlertid funnet ut at mange av artene fordeler seg på to større delgrupper, som man provisorisk har kalt Eurosidae I og Eurosidae II: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 xml:space="preserve">'''Eurosidae I''' omfatter </w:t>
      </w:r>
    </w:p>
    <w:p>
      <w:pPr>
        <w:pStyle w:val="Normal"/>
        <w:numPr>
          <w:ilvl w:val="0"/>
          <w:numId w:val="5"/>
        </w:numPr>
        <w:rPr/>
      </w:pPr>
      <w:r>
        <w:rPr/>
        <w:t>* Celastrales (&lt;small&gt;spolebuskfamilien&lt;/small&gt;)</w:t>
      </w:r>
    </w:p>
    <w:p>
      <w:pPr>
        <w:pStyle w:val="Normal"/>
        <w:numPr>
          <w:ilvl w:val="0"/>
          <w:numId w:val="5"/>
        </w:numPr>
        <w:rPr/>
      </w:pPr>
      <w:r>
        <w:rPr/>
        <w:t>* Cucurbitales (&lt;small&gt;begoniafamilien, gresskarfamilien&lt;/small&gt;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* Fabales (&lt;small&gt;blåfjærfamilien, erteblomstfamilien&lt;/small&gt;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* Fagales (&lt;small&gt;bjørkefamilien, bøkefamilien, jerntrefamilien, porsfamilien, valnøttfamilien&lt;/small&gt;)</w:t>
      </w:r>
    </w:p>
    <w:p>
      <w:pPr>
        <w:pStyle w:val="Normal"/>
        <w:numPr>
          <w:ilvl w:val="0"/>
          <w:numId w:val="5"/>
        </w:numPr>
        <w:rPr/>
      </w:pPr>
      <w:r>
        <w:rPr/>
        <w:t>* Huaceae</w:t>
      </w:r>
    </w:p>
    <w:p>
      <w:pPr>
        <w:pStyle w:val="Normal"/>
        <w:numPr>
          <w:ilvl w:val="0"/>
          <w:numId w:val="5"/>
        </w:numPr>
        <w:rPr/>
      </w:pPr>
      <w:r>
        <w:rPr/>
        <w:t>* ''Krameria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* Malpighiales (&lt;small&gt;evjeblomfamilien, fiolfamilien, kokafamilien, linfamilien, pasjonsblomstfamilien, pilefamilien, vortemelkfamilien&lt;/small&gt;)</w:t>
      </w:r>
    </w:p>
    <w:p>
      <w:pPr>
        <w:pStyle w:val="Normal"/>
        <w:numPr>
          <w:ilvl w:val="0"/>
          <w:numId w:val="5"/>
        </w:numPr>
        <w:rPr/>
      </w:pPr>
      <w:r>
        <w:rPr/>
        <w:t>* Oxalidales (&lt;small&gt;Gaukesyrefamilien&lt;/small&gt;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* Rosales (&lt;small&gt;almefamilien, hampefamilien, morbærfamilien, neslefamilien, rosefamilien, tindvedfamilien, trollheggfamilien&lt;/small&gt;)</w:t>
      </w:r>
    </w:p>
    <w:p>
      <w:pPr>
        <w:pStyle w:val="Normal"/>
        <w:numPr>
          <w:ilvl w:val="0"/>
          <w:numId w:val="5"/>
        </w:numPr>
        <w:rPr/>
      </w:pPr>
      <w:r>
        <w:rPr/>
        <w:t>* Zygophyllaceae</w:t>
      </w:r>
    </w:p>
    <w:p>
      <w:pPr>
        <w:pStyle w:val="Normal"/>
        <w:rPr>
          <w:lang w:val="nb-NO"/>
        </w:rPr>
      </w:pPr>
      <w:r>
        <w:rPr>
          <w:lang w:val="nb-NO"/>
        </w:rPr>
        <w:t>:Av disse gruppene er Cucurbitales og Fagales hverandres søstergrupper. Deres neste slektninger er videre Fabales og Rosales. Også Celastrales, Malpighiales og Oxalidales er i nær slekt med hverand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Eurosidae II''' omfat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 Brassicales (&lt;small&gt;blomkarsefamilien, korsblomstfamilien, papayafamilien, resedafamilien&lt;/small&gt;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 Malvales (&lt;small&gt;kattostfamilien, solrosefamilien, tysbastfamilien&lt;/small&gt;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 Sapindales (&lt;small&gt;mahognifamilien, rutefamilien, sumakfamilien, såpebærfamilien&lt;/small&gt;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 Tapisciaceae</w:t>
      </w:r>
    </w:p>
    <w:p>
      <w:pPr>
        <w:pStyle w:val="Normal"/>
        <w:rPr>
          <w:lang w:val="nb-NO"/>
        </w:rPr>
      </w:pPr>
      <w:r>
        <w:rPr>
          <w:lang w:val="nb-NO"/>
        </w:rPr>
        <w:t>:Av disse er Malvales og Sapindales søstergrup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ssuten fins det en rekke mindre grupper, som ikke ser ut til å høre til verken Eurosidae I eller II. Istedenfor fremstiller de sannsynilgvis nokså tidlige grener i roseplantenes stamtre. Disse 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''Aphloia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Crossosomatales (&lt;small&gt;blærenøttfamilien&lt;/small&gt;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''Geissoloma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Geraniales (&lt;small&gt;storkenebbfamilien&lt;/small&gt;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''Ixerba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Myrtales (&lt;small&gt;kattehalefamilien, mjølkefamilien, myrtefamilien, nattlysfamilien&lt;/small&gt;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Picramniacea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''Strasburgeria robusta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Vin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milier som er nevnt i parentes i den ovenstående oversikten, er bare de som har et norsk n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Rosenähnliche</w:t>
      </w:r>
    </w:p>
    <w:p>
      <w:pPr>
        <w:pStyle w:val="Normal"/>
        <w:rPr>
          <w:lang w:val="nb-NO"/>
        </w:rPr>
      </w:pPr>
      <w:r>
        <w:rPr>
          <w:lang w:val="nb-NO"/>
        </w:rPr>
        <w:t>en:Rosidae</w:t>
      </w:r>
    </w:p>
    <w:p>
      <w:pPr>
        <w:pStyle w:val="Normal"/>
        <w:rPr>
          <w:lang w:val="nb-NO"/>
        </w:rPr>
      </w:pPr>
      <w:r>
        <w:rPr>
          <w:lang w:val="nb-NO"/>
        </w:rPr>
        <w:t>es:Rosidae</w:t>
      </w:r>
    </w:p>
    <w:p>
      <w:pPr>
        <w:pStyle w:val="Normal"/>
        <w:rPr>
          <w:lang w:val="nb-NO"/>
        </w:rPr>
      </w:pPr>
      <w:r>
        <w:rPr>
          <w:lang w:val="nb-NO"/>
        </w:rPr>
        <w:t>fr:Rosidae</w:t>
      </w:r>
    </w:p>
    <w:p>
      <w:pPr>
        <w:pStyle w:val="Normal"/>
        <w:rPr>
          <w:lang w:val="nb-NO"/>
        </w:rPr>
      </w:pPr>
      <w:r>
        <w:rPr>
          <w:lang w:val="nb-NO"/>
        </w:rPr>
        <w:t>it:Rosidae</w:t>
      </w:r>
    </w:p>
    <w:p>
      <w:pPr>
        <w:pStyle w:val="Normal"/>
        <w:rPr>
          <w:lang w:val="nb-NO"/>
        </w:rPr>
      </w:pPr>
      <w:r>
        <w:rPr>
          <w:lang w:val="nb-NO"/>
        </w:rPr>
        <w:t>lt:Erškėčiažiedžiai</w:t>
      </w:r>
    </w:p>
    <w:p>
      <w:pPr>
        <w:pStyle w:val="Normal"/>
        <w:rPr>
          <w:lang w:val="nb-NO"/>
        </w:rPr>
      </w:pPr>
      <w:r>
        <w:rPr>
          <w:lang w:val="nb-NO"/>
        </w:rPr>
        <w:t>pl:Różowe</w:t>
      </w:r>
    </w:p>
    <w:p>
      <w:pPr>
        <w:pStyle w:val="Normal"/>
        <w:rPr>
          <w:lang w:val="nb-NO"/>
        </w:rPr>
      </w:pPr>
      <w:r>
        <w:rPr>
          <w:lang w:val="nb-NO"/>
        </w:rPr>
        <w:t>sv:Rosida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6:00Z</dcterms:created>
  <dc:creator>runarb</dc:creator>
  <dc:description/>
  <dc:language>en-US</dc:language>
  <cp:lastModifiedBy>runarb</cp:lastModifiedBy>
  <dcterms:modified xsi:type="dcterms:W3CDTF">2005-12-04T18:56:00Z</dcterms:modified>
  <cp:revision>1</cp:revision>
  <dc:subject/>
  <dc:title>Roseplanter</dc:title>
</cp:coreProperties>
</file>