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inen i pøl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sinen i pølsa''' er et utrykk, som betyr «en gledelig avslutning på noe», eller «høydepunktet» ved en opple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trykket stammer fra 1600-tallet, da man for smakens skyld la inn rosiner i enden når man stoppet blodpølser, der man knyter pølsa igj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d og uttry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8:00Z</dcterms:created>
  <dc:creator>runarb</dc:creator>
  <dc:description/>
  <dc:language>en-US</dc:language>
  <cp:lastModifiedBy>runarb</cp:lastModifiedBy>
  <dcterms:modified xsi:type="dcterms:W3CDTF">2005-12-04T04:38:00Z</dcterms:modified>
  <cp:revision>1</cp:revision>
  <dc:subject/>
  <dc:title>Rosinen i pølsa</dc:title>
</cp:coreProperties>
</file>