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j hasj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j hasjaná''' (hebraisk &amp;#1512;&amp;#1488;&amp;#1513; &amp;#1492;&amp;#1513;&amp;#1504;&amp;#1492; r&amp;#333;&amp;#353; ha&amp;#353;&amp;#353;&amp;#257;n&amp;#257;) er jødisk nyttår og feires på den 1. og 2. dagen (blant reformjøder og samaritanere kun den 1. dagen) av måneden tisjré &amp;#8212; den sjuende måneden i det jødiske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sch ha-Schanah</w:t>
      </w:r>
    </w:p>
    <w:p>
      <w:pPr>
        <w:pStyle w:val="Normal"/>
        <w:rPr/>
      </w:pPr>
      <w:r>
        <w:rPr/>
        <w:t>en:Rosh Hashanah</w:t>
      </w:r>
    </w:p>
    <w:p>
      <w:pPr>
        <w:pStyle w:val="Normal"/>
        <w:rPr/>
      </w:pPr>
      <w:r>
        <w:rPr/>
        <w:t>es:Rosh Hashaná</w:t>
      </w:r>
    </w:p>
    <w:p>
      <w:pPr>
        <w:pStyle w:val="Normal"/>
        <w:rPr/>
      </w:pPr>
      <w:r>
        <w:rPr/>
        <w:t>fr:Rosh Hasha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אש השנה</w:t>
      </w:r>
    </w:p>
    <w:p>
      <w:pPr>
        <w:pStyle w:val="Normal"/>
        <w:rPr/>
      </w:pPr>
      <w:r>
        <w:rPr/>
        <w:t>hu:Ros hásáná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ーシュ・ハッシャーナ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유대교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신년제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Exordium Anni (Iudaici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Rosch ha-Schana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osj Hasj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Rosj hasjan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osz ha-Sz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osh hasha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Rosj hasjaná</dc:title>
</cp:coreProperties>
</file>