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skild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 xml:space="preserve">! colspan="2" align=center bgcolor="#ff9999" | Fakta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Kommunesenter || Roskilde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80,76 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53&amp;nbsp;878 &lt;small&gt;''(2004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Borgmester || Bjørn Dahl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[http://www.roskilde.dk/ www.roskilde.dk]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skilde kommune''' er en kommune i Roskilde amt på Sjæl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oskilde Kommune</w:t>
      </w:r>
    </w:p>
    <w:p>
      <w:pPr>
        <w:pStyle w:val="Normal"/>
        <w:rPr/>
      </w:pPr>
      <w:r>
        <w:rPr/>
        <w:t>pl:Gmina Roskilde</w:t>
      </w:r>
    </w:p>
    <w:p>
      <w:pPr>
        <w:pStyle w:val="Normal"/>
        <w:rPr/>
      </w:pPr>
      <w:r>
        <w:rPr/>
        <w:t>sv:Roskilde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1:00Z</dcterms:created>
  <dc:creator>runarb</dc:creator>
  <dc:description/>
  <dc:language>en-US</dc:language>
  <cp:lastModifiedBy>runarb</cp:lastModifiedBy>
  <dcterms:modified xsi:type="dcterms:W3CDTF">2005-12-04T07:41:00Z</dcterms:modified>
  <cp:revision>1</cp:revision>
  <dc:subject/>
  <dc:title>Roskilde kommune</dc:title>
</cp:coreProperties>
</file>