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skilde-festiv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oskilde-festivalen''' er en musikkfestival som arrangeres hvert år utenfor byen Roskilde i Danmark. Festivalen ble grunnlagt i 1971 av gymnasstudentene Mogens Sandfær og Jesper Switzer Møller, og promoter Carl Fischer. I 2004 var det 76 000 betalende gje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2000 ble ni mennesker klemt i hjel under en konsert med Pearl Jam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[http://www.roskilde-festival.dk Roskilde-festivalens hjemmesid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usikk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usikkfestiva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Roskilde Festival</w:t>
      </w:r>
    </w:p>
    <w:p>
      <w:pPr>
        <w:pStyle w:val="Normal"/>
        <w:rPr/>
      </w:pPr>
      <w:r>
        <w:rPr/>
        <w:t>de:Roskilde-Festival</w:t>
      </w:r>
    </w:p>
    <w:p>
      <w:pPr>
        <w:pStyle w:val="Normal"/>
        <w:rPr/>
      </w:pPr>
      <w:r>
        <w:rPr/>
        <w:t>en:Roskilde Festival</w:t>
      </w:r>
    </w:p>
    <w:p>
      <w:pPr>
        <w:pStyle w:val="Normal"/>
        <w:rPr/>
      </w:pPr>
      <w:r>
        <w:rPr/>
        <w:t>nn:Roskilde Festiv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0:00Z</dcterms:created>
  <dc:creator>runarb</dc:creator>
  <dc:description/>
  <dc:language>en-US</dc:language>
  <cp:lastModifiedBy>runarb</cp:lastModifiedBy>
  <dcterms:modified xsi:type="dcterms:W3CDTF">2005-12-04T12:00:00Z</dcterms:modified>
  <cp:revision>1</cp:revision>
  <dc:subject/>
  <dc:title>Roskilde-festivalen</dc:title>
</cp:coreProperties>
</file>