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osmar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osmarin''' (''Rosmarinus officinalis'') er en staude i leppeblomstfamilien. Den er en alltidgrønn halvbusk, med smale grågrønne blader som kan minne noe om bladene på nåletrær. I sin ville form er blomstene lyseblå, men det finnes en rekke kultivarer som kan ha hvite eller lyserøde blomster. Under gode forhold blir planten en drøy meter. Planten vokser vilt i middelhavsområd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osmarin er en aromatisk urt, og dyrkes for smakens skyld. Bladene brukes da friske eller tørket som krydder. Bare i milde vintre kan den overvintre langs kysten av Sørlandet og Vestlandet i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/>
      </w:pPr>
      <w:r>
        <w:rPr/>
        <w:t>[http://www.rolv.no/urtemedisin/artikler/rosm_off/art1.htm Rosmari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eppeblomstfamilien</w:t>
      </w:r>
    </w:p>
    <w:p>
      <w:pPr>
        <w:pStyle w:val="Normal"/>
        <w:rPr/>
      </w:pPr>
      <w:r>
        <w:rPr/>
        <w:t>Kategori:Urter</w:t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smarin</w:t>
      </w:r>
    </w:p>
    <w:p>
      <w:pPr>
        <w:pStyle w:val="Normal"/>
        <w:rPr/>
      </w:pPr>
      <w:r>
        <w:rPr/>
        <w:t>en:Rosemary</w:t>
      </w:r>
    </w:p>
    <w:p>
      <w:pPr>
        <w:pStyle w:val="Normal"/>
        <w:rPr/>
      </w:pPr>
      <w:r>
        <w:rPr/>
        <w:t>es:Alecrim</w:t>
      </w:r>
    </w:p>
    <w:p>
      <w:pPr>
        <w:pStyle w:val="Normal"/>
        <w:rPr/>
      </w:pPr>
      <w:r>
        <w:rPr/>
        <w:t>eo:Rosmareno</w:t>
      </w:r>
    </w:p>
    <w:p>
      <w:pPr>
        <w:pStyle w:val="Normal"/>
        <w:rPr/>
      </w:pPr>
      <w:r>
        <w:rPr/>
        <w:t>fr:Romarin</w:t>
      </w:r>
    </w:p>
    <w:p>
      <w:pPr>
        <w:pStyle w:val="Normal"/>
        <w:rPr/>
      </w:pPr>
      <w:r>
        <w:rPr/>
        <w:t>it:Rosmarinus officinalis</w:t>
      </w:r>
    </w:p>
    <w:p>
      <w:pPr>
        <w:pStyle w:val="Normal"/>
        <w:rPr/>
      </w:pPr>
      <w:r>
        <w:rPr/>
        <w:t>hu:Rozmaring</w:t>
      </w:r>
    </w:p>
    <w:p>
      <w:pPr>
        <w:pStyle w:val="Normal"/>
        <w:rPr/>
      </w:pPr>
      <w:r>
        <w:rPr/>
        <w:t>nl:Rozemarij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ズマリ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zmaryn lekar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ecri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smar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Rosmarin</dc:title>
</cp:coreProperties>
</file>