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s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ssøya''' ligger i øygruppa Sjuøyane på Svalbard. Norges nordligste punkt ligger på øya ligger på 80&amp;deg;49&amp;prime;42&amp;Prime;&amp;nbsp;N, og dette er dermed også Europas nordligste 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ssøya ligger i Nordaust-Svalbard naturreserv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 er oppkalt etter Sir James Ross som var en tidlig arktisk oppdagelsesreisende, men må ikke forveksles med Ross Island og James Ross Island som begge ligger i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iljo.npolar.no/mis/pages/omrade/natreservNaSvalbard.htm#detalj Nordaust-Svalbard naturreserva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Svalb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Rossøya</dc:title>
</cp:coreProperties>
</file>