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strev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Nord-Irland_sted|navn=Rostrevor|irsk=Ros Treabhair|status=By (''town'')|befolkning=?|befolkningsår=-|distrikt=grevskap=[[Down (grevskap)|Dow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ostrevor''' er en by i grevskapet Down i Nord-Irland. Den ligger ved Carlingford Lough og Slieve Mart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enfor byen står megalittene Cloughmore og Kilfeaghan dol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Nord-I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ostrev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1:00Z</dcterms:created>
  <dc:creator>runarb</dc:creator>
  <dc:description/>
  <dc:language>en-US</dc:language>
  <cp:lastModifiedBy>runarb</cp:lastModifiedBy>
  <dcterms:modified xsi:type="dcterms:W3CDTF">2005-12-04T02:31:00Z</dcterms:modified>
  <cp:revision>1</cp:revision>
  <dc:subject/>
  <dc:title>Rostrevor</dc:title>
</cp:coreProperties>
</file>