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well High:The Out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Roswell High: The Outsider|</w:t>
      </w:r>
    </w:p>
    <w:p>
      <w:pPr>
        <w:pStyle w:val="Normal"/>
        <w:rPr/>
      </w:pPr>
      <w:r>
        <w:rPr/>
        <w:t>originaltittel=Roswell High: The Outsider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Melinda Metz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1998|</w:t>
      </w:r>
    </w:p>
    <w:p>
      <w:pPr>
        <w:pStyle w:val="Normal"/>
        <w:rPr/>
      </w:pPr>
      <w:r>
        <w:rPr/>
        <w:t>forlag=Archway Paperbacks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170|</w:t>
      </w:r>
    </w:p>
    <w:p>
      <w:pPr>
        <w:pStyle w:val="Normal"/>
        <w:rPr/>
      </w:pPr>
      <w:r>
        <w:rPr/>
        <w:t>isbn=0-7434-0878-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well High: The Outsider''' er første bok i en serie på 10 bøker skrevet av Roswell er basert på denne bokserien. The Outsider er foreløpig ikke oversatt til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Roswell High:The Outsider</dc:title>
</cp:coreProperties>
</file>