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w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well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well, en by i New Mexico, USA, kjent for UFO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well, en by i Georgia, U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well, en by i South Dakota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well, et tettsted i Ohio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oswell'', en amerikansk TV-se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swell</w:t>
      </w:r>
    </w:p>
    <w:p>
      <w:pPr>
        <w:pStyle w:val="Normal"/>
        <w:rPr>
          <w:lang w:val="nb-NO"/>
        </w:rPr>
      </w:pPr>
      <w:r>
        <w:rPr>
          <w:lang w:val="nb-NO"/>
        </w:rPr>
        <w:t>en:Rosw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Roswell</dc:title>
</cp:coreProperties>
</file>