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ta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tax''' er en østerriksk motorprodusent, grunnlagt i 1920 i Dresden, Tyskland.  Driften ble flyttet til Wels, Østerrike, i 1943 og til slutt til Gunskirchen (også i Østerrike) i 1947.  I 1959 slo Rotax seg sammen med det Wien baserte Lohner-Werke, en togvogn- og bilprodus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0 ble Lohner-Rotax kjøpt opp av Bombardier, som tillot Rotax å fortsette sin utvikling av motorsykkelmoto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rmaet utviklet bare totakts motorer inntil 1982, da de startet produksjonen av firetakts motorer og flymotorer.  Andre viktige datoer: 1962 da den første Rotax-motoren ble installert i en snøscooter og 1989 da Rotax mottok typesertifisering for sin 912&amp;nbsp;A-flymo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otax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lger motorer til den italienske motorsykkelprodusenten April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lgte motorer til kanadiske Can-Am (Både Rotax og Can-Am's moderselskaper er/var Bombardier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duserer Rotax Max-serien med gokart-motor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duserer den fem ventilers, ensylindrede, vannavkjølte motorer brukt i BMW F650-motoresykkelseri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duserer Rotax 912 og Rotax 914 lett flymo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 lenke </w:t>
      </w:r>
    </w:p>
    <w:p>
      <w:pPr>
        <w:pStyle w:val="Normal"/>
        <w:rPr>
          <w:lang w:val="nb-NO"/>
        </w:rPr>
      </w:pPr>
      <w:r>
        <w:rPr>
          <w:lang w:val="nb-NO"/>
        </w:rPr>
        <w:t>[http://www.rotax-aircraft-engines.com/ Rotax flymotor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motor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Motorsykkelmotor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Østerrik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otax</w:t>
      </w:r>
    </w:p>
    <w:p>
      <w:pPr>
        <w:pStyle w:val="Normal"/>
        <w:rPr>
          <w:lang w:val="nb-NO"/>
        </w:rPr>
      </w:pPr>
      <w:r>
        <w:rPr>
          <w:lang w:val="nb-NO"/>
        </w:rPr>
        <w:t>de:Rotax</w:t>
      </w:r>
    </w:p>
    <w:p>
      <w:pPr>
        <w:pStyle w:val="Normal"/>
        <w:rPr>
          <w:lang w:val="nb-NO"/>
        </w:rPr>
      </w:pPr>
      <w:r>
        <w:rPr>
          <w:lang w:val="nb-NO"/>
        </w:rPr>
        <w:t>nl:Rota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8:00Z</dcterms:created>
  <dc:creator>runarb</dc:creator>
  <dc:description/>
  <dc:language>en-US</dc:language>
  <cp:lastModifiedBy>runarb</cp:lastModifiedBy>
  <dcterms:modified xsi:type="dcterms:W3CDTF">2005-12-04T20:48:00Z</dcterms:modified>
  <cp:revision>1</cp:revision>
  <dc:subject/>
  <dc:title>Rotax</dc:title>
</cp:coreProperties>
</file>