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te Armé Fra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te Armee Frak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Rote Armé Fraktion</dc:title>
</cp:coreProperties>
</file>