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ther v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Denne artikkelen omhandler elven Rother i Hampshire og West Sussex, England. Se Rother for andre betydninger.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other''' er en elv i Ar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enfor Midhurst ble elven gjort seilbar i 1794, og den ble brukt til båttrafikk inntil 1936. Den er knyttet til byen Petworth med en kort ka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iver Rother (Wester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9:00Z</dcterms:created>
  <dc:creator>runarb</dc:creator>
  <dc:description/>
  <dc:language>en-US</dc:language>
  <cp:lastModifiedBy>runarb</cp:lastModifiedBy>
  <dcterms:modified xsi:type="dcterms:W3CDTF">2005-12-03T23:39:00Z</dcterms:modified>
  <cp:revision>1</cp:revision>
  <dc:subject/>
  <dc:title>Rother vest</dc:title>
</cp:coreProperties>
</file>