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t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ther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ther, distrikt i East Sussex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ther, elv i Kent og East Susse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ther, elv i Hampshire og East Susse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other, elv i Derbyshire og South York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Rother</dc:title>
</cp:coreProperties>
</file>