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herham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Rotherham United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Rotherham United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Merry Millers |</w:t>
      </w:r>
    </w:p>
    <w:p>
      <w:pPr>
        <w:pStyle w:val="Normal"/>
        <w:rPr/>
      </w:pPr>
      <w:r>
        <w:rPr/>
        <w:t xml:space="preserve">  </w:t>
      </w:r>
      <w:r>
        <w:rPr/>
        <w:t>grunnlagt  = 1870 |</w:t>
      </w:r>
    </w:p>
    <w:p>
      <w:pPr>
        <w:pStyle w:val="Normal"/>
        <w:rPr/>
      </w:pPr>
      <w:r>
        <w:rPr/>
        <w:t xml:space="preserve">  </w:t>
      </w:r>
      <w:r>
        <w:rPr/>
        <w:t>hjemmebane   = Millmoor Ground,&lt;br /&gt; Rotherham |</w:t>
      </w:r>
    </w:p>
    <w:p>
      <w:pPr>
        <w:pStyle w:val="Normal"/>
        <w:rPr/>
      </w:pPr>
      <w:r>
        <w:rPr/>
        <w:t xml:space="preserve">  </w:t>
      </w:r>
      <w:r>
        <w:rPr/>
        <w:t>kapasitet = 7 902 |</w:t>
      </w:r>
    </w:p>
    <w:p>
      <w:pPr>
        <w:pStyle w:val="Normal"/>
        <w:rPr/>
      </w:pPr>
      <w:r>
        <w:rPr/>
        <w:t xml:space="preserve">  </w:t>
      </w:r>
      <w:r>
        <w:rPr/>
        <w:t>styreleder = Peter Ruchniewicz |</w:t>
      </w:r>
    </w:p>
    <w:p>
      <w:pPr>
        <w:pStyle w:val="Normal"/>
        <w:rPr/>
      </w:pPr>
      <w:r>
        <w:rPr/>
        <w:t xml:space="preserve">  </w:t>
      </w:r>
      <w:r>
        <w:rPr/>
        <w:t>trener  = Mick Harford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4 i Championship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FFFF|kropp1=FF0000|høyrearm1=FFFFFF|shorts1=FFFFFF|sokker1=FF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_blackstripes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FFFFFF|høyrearm2=0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Rotherham United Football Club''' er en engelsk fotballklubb som spiller i Football League One. Klubben ble stiftet i 1870, og ble valgt inn i The Football League i 1893. «The Merry Millers», som er kallenavnet til Rotherham United, spiller hjemmekampene sine på Millmoor Ground i Rotherham. Byen Rotherham ligger i den engelske regionen Yorkshire og Humber, rett nordøst for Shef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Rotherham United FC</dc:title>
</cp:coreProperties>
</file>