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tteg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se- og rottegift''' som benyttes i Norge inneholder som regel antikoagulantia (stoffer som forhindrer blodet i å levre seg). De mest brukte forbindelsene er av typen superwarfar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 du mistenker at katt, hund, og kaniner) kan ha fått i seg denne giften, må du søke lege/veterinær umiddelbart.&lt;br&gt;</w:t>
      </w:r>
    </w:p>
    <w:p>
      <w:pPr>
        <w:pStyle w:val="Normal"/>
        <w:rPr>
          <w:lang w:val="nb-NO"/>
        </w:rPr>
      </w:pPr>
      <w:r>
        <w:rPr>
          <w:lang w:val="nb-NO"/>
        </w:rPr>
        <w:t>'''Giftinformasjonen''', ring  '''22&amp;nbsp;59&amp;nbsp;13&amp;nbsp;00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irkningsmekanisme </w:t>
      </w:r>
    </w:p>
    <w:p>
      <w:pPr>
        <w:pStyle w:val="Normal"/>
        <w:rPr>
          <w:lang w:val="nb-NO"/>
        </w:rPr>
      </w:pPr>
      <w:r>
        <w:rPr>
          <w:lang w:val="nb-NO"/>
        </w:rPr>
        <w:t>Superwarfariner kan gi alvorlig forgiftning etter et enkeltinntak. De virker ved å hemme nydannelsen av vitamin K i kroppen. Vitamin K er nødvendig for å danne koagulasjonsfaktorer i blodet, slik at dette kan koagulere/levre seg normalt. Superwarfarinene skilles sakte ut av kroppen slik at den økte blødningstendensen vil kunne vare i flere mån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mptomer </w:t>
      </w:r>
    </w:p>
    <w:p>
      <w:pPr>
        <w:pStyle w:val="Normal"/>
        <w:rPr>
          <w:lang w:val="nb-NO"/>
        </w:rPr>
      </w:pPr>
      <w:r>
        <w:rPr>
          <w:lang w:val="nb-NO"/>
        </w:rPr>
        <w:t>Forgiftning med superwarfariner vil arte seg som en økt blødningstendens. Andre symptomer og tegn, som kan oppstå er som oftest en følge av blød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gn på forgiftning viser seg først når allerede dannede koagulasjonsfaktorer er brukt opp. Først etter 1-3 døgn kan man se forandringer på blodprøver. Blødninger kan på dette stadiet være tilstede, men som oftest kommer de sen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en lett forgiftning vil en påvirkning kun oppdages på en blodprøve. Ved moderate forgiftninger får man bloduttredelser, blod i urin og avføring, tannkjøttblødninger og økt blødning fra små sår og kutt. Ved alvorlige forgiftninger får man indre blødninger, blant annet fra mage-/tarmsystemet og i hjer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handling </w:t>
      </w:r>
    </w:p>
    <w:p>
      <w:pPr>
        <w:pStyle w:val="Normal"/>
        <w:rPr>
          <w:lang w:val="nb-NO"/>
        </w:rPr>
      </w:pPr>
      <w:r>
        <w:rPr>
          <w:lang w:val="nb-NO"/>
        </w:rPr>
        <w:t>Vitamin K gis som motgift, og det hender at langvarig (opptil flere måneder) behandling er nødve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hdir.gan.no/index.db2?id=9074 Rottegift (Sosial- og helsedirektorate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Rottegift</dc:title>
</cp:coreProperties>
</file>