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ugh Riders Aq2 C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px|thumb|Rough Riders logo</w:t>
      </w:r>
    </w:p>
    <w:p>
      <w:pPr>
        <w:pStyle w:val="Normal"/>
        <w:rPr>
          <w:lang w:val="nb-NO"/>
        </w:rPr>
      </w:pPr>
      <w:r>
        <w:rPr>
          <w:lang w:val="nb-NO"/>
        </w:rPr>
        <w:t>'''Rough Riders Action Quake 2 Clan''' er en aktiv norsk gamingklan som spiller Action Quake 2, en spillmodifikasjon av det populære spillet Quake II, et førstepersons skytespill.</w:t>
      </w:r>
    </w:p>
    <w:p>
      <w:pPr>
        <w:pStyle w:val="Normal"/>
        <w:rPr>
          <w:lang w:val="nb-NO"/>
        </w:rPr>
      </w:pPr>
      <w:r>
        <w:rPr>
          <w:lang w:val="nb-NO"/>
        </w:rPr>
        <w:t>Klanen ble grunnlagt sent høsten 2000, dog nøyaktig dato forblir ukjent. Den har rundt 20 medlemmer fra alderen 16&amp;ndash;23 år og er til dags dato den lengst operative norske klanen til modifikasjonen. I oktober 2005 spilte den sin 1000. klankamp. Klanen opererer under «[RR]»-tag'en, og har i all hovedsak kamper på Catch-Gamer.no sine serv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rriders.org Rough Riders Action Quake 2 team]</w:t>
      </w:r>
    </w:p>
    <w:p>
      <w:pPr>
        <w:pStyle w:val="Normal"/>
        <w:numPr>
          <w:ilvl w:val="0"/>
          <w:numId w:val="2"/>
        </w:numPr>
        <w:rPr/>
      </w:pPr>
      <w:r>
        <w:rPr/>
        <w:t>[http://www.catchgamer.no/?module=gameservers Catch-Gamer.no Spillserv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ingklaner</w:t>
      </w:r>
    </w:p>
    <w:p>
      <w:pPr>
        <w:pStyle w:val="Normal"/>
        <w:rPr/>
      </w:pPr>
      <w:r>
        <w:rPr/>
        <w:t>Kategori:Qu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ugh Riders Aq2 C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Rough Riders Aq2 Clan</dc:title>
</cp:coreProperties>
</file>