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ugh R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Roosevelt og Rough Riders ved San Juan,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Rough Riders»''' var tilnavnet til det første frivillige amerikanske kavaleriregiment ('''1st U.S. Volunteer Cavalry regiment''') under den spansk-amerikanske krig. Av 23 000 søkere ble bare 2 000 utvalgt, blant dem både hjelpegutter på rancher og polospillere. Dermed representerte avdelingen et vidt spekter av sosiale klasser. Theodore Roosevelt, senere amerikansk president, var nestkommanderende i regi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ugh Rid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Rough Riders</dc:title>
</cp:coreProperties>
</file>