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v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vde''' er en tidligere selvstendig kommune i Møre og Romsdal fylke. I 1837 var Rovde del av Herøy formann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05 ble Rovde skilt ut fra Sande som egen kommune med 610 innbyggere. Sande var allerede 1. januar 1867 skilt ut fra Herøy som eg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Rovde kommune (unntatt Rovdestranda), gårdene Brekke, Seljeset og Skoge i Gurskedalen i Herøy kommune og Sande kommune slått sammen til den nye Sande kommune. Den delen av Rovde som gikk inn i Sande hadde 562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amme dato ble Rovdestranda med 436 innbyggere slått sammen med Syvde og Vanylven kommuner til den nye Vanylv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3:00Z</dcterms:created>
  <dc:creator>runarb</dc:creator>
  <dc:description/>
  <dc:language>en-US</dc:language>
  <cp:lastModifiedBy>runarb</cp:lastModifiedBy>
  <dcterms:modified xsi:type="dcterms:W3CDTF">2005-12-04T06:23:00Z</dcterms:modified>
  <cp:revision>1</cp:revision>
  <dc:subject/>
  <dc:title>Rovde</dc:title>
</cp:coreProperties>
</file>