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v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Jon Terje Rovedal. Norsk musiker og låtskriver. Kanskje mest kjent for "Waiting for the Morning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Rovedal</dc:title>
</cp:coreProperties>
</file>