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wa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wan Douglas Willi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Rowan Williams</dc:title>
</cp:coreProperties>
</file>