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xburgh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xburgh''' var fra administrativt distrikt i Skottland, med grenser som nesten tilsvarte Roxburghsh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omleggingen av lokalstyret i Skottland i 1996 ble det innlemmet i Scottish Bor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kottland</w:t>
      </w:r>
    </w:p>
    <w:p>
      <w:pPr>
        <w:pStyle w:val="Normal"/>
        <w:rPr/>
      </w:pPr>
      <w:r>
        <w:rPr/>
        <w:t>Kategori:Scottish B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xbur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Roxburgh (distrikt)</dc:title>
</cp:coreProperties>
</file>