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xburgh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Roxburghshire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xburghshire''' er et tradisjonelt grevskap i engelske tradisjonelle grevskapene Northumberland og Cumb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byen, som grevskapet har navn etter, var Rox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administreres nå som en del av regionen Scottish B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adisjonelle grevskap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xburghshire</w:t>
      </w:r>
    </w:p>
    <w:p>
      <w:pPr>
        <w:pStyle w:val="Normal"/>
        <w:rPr/>
      </w:pPr>
      <w:r>
        <w:rPr/>
        <w:t>en:Roxburgh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Roxburghshire</dc:title>
</cp:coreProperties>
</file>