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 D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ep 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Roy Deep</dc:title>
</cp:coreProperties>
</file>