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y Roberts''' er et kriminalroma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øker utgitt under pseudonymet Roy Robert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ngt Bondes hemmelighet'' &amp;ndash; kriminalroman (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ysteriet Steegener'' &amp;ndash; kriminalroman (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vneren'' &amp;ndash; kriminalroman (192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ebseklubben'' &amp;ndash; kriminalroman (19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levende portrett'' &amp;ndash; kriminalroman (19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ann i gul frakk'' &amp;ndash; kriminalroman (194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kudd i ruten'' &amp;ndash; kriminalroman (194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levatorsjakten'' &amp;ndash; kriminalroman (195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iosken ved Grand'' &amp;ndash; kriminalroman (197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berts, Roy</w:t>
      </w:r>
    </w:p>
    <w:p>
      <w:pPr>
        <w:pStyle w:val="Normal"/>
        <w:rPr>
          <w:lang w:val="nb-NO"/>
        </w:rPr>
      </w:pPr>
      <w:r>
        <w:rPr>
          <w:lang w:val="nb-NO"/>
        </w:rPr>
        <w:t>Roberts, Roy</w:t>
      </w:r>
    </w:p>
    <w:p>
      <w:pPr>
        <w:pStyle w:val="Normal"/>
        <w:rPr>
          <w:lang w:val="nb-NO"/>
        </w:rPr>
      </w:pPr>
      <w:r>
        <w:rPr>
          <w:lang w:val="nb-NO"/>
        </w:rPr>
        <w:t>Roberts, R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Roy Roberts</dc:title>
</cp:coreProperties>
</file>