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 Wa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y Waage''' (født 17. november 1963) er leder i Kystpartiet fra 13. mars 2005. Han er ordfører i Skjervøy kommune og har før overgangen til Kystpartiet vært medlem av Kristelig Folkepa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ge uttalte etter Stortingsvalget 2005 at han vil ta sikte på å stille til Stortingsvalget i 2009. Kystpartiet fikk ingen representanter på stortinget etter valget i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ge, Roy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oy Wa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Roy Waage</dc:title>
</cp:coreProperties>
</file>