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Air Force Po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yal Air Force Police''' er britiske flyvåpenet. </w:t>
      </w:r>
      <w:r>
        <w:rPr>
          <w:lang w:val="nb-NO"/>
        </w:rPr>
        <w:t>Etaten ble opprettet 1. april 1918 ved flyvåpenets tilblivelse. Den har ansvar for å holde disiplin i flyvåpenets rekker og å beskytte materiell og personell mot kriminalitet, terrorisme og andre trus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resten av det britiske flyvåpenet var RAF Police på sitt største under andre verdenskrig, da politietaten tellet 21&amp;nbsp;000 medle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af.mod.uk/ Royal Air For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itisk politi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Storbritannias forsvar</w:t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/>
      </w:pPr>
      <w:r>
        <w:rPr/>
        <w:t>Kategori:Militærpoli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yal Air Force Pol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Royal Air Force Police</dc:title>
</cp:coreProperties>
</file>