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Albert DLR-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yal Albert DLR-stasjon''' er en stasjon for Docklands i bydelen Newham i det østlige London. Den ligger ved den vestlige enden Royal Albert Docks nordlige kaianlegg, og har navn etter dette. Stasjonen er i kollektivsone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ligger på en hevet seksjon av DLRs Bekton-gren, og ble åpnet i 1996. Det fantes tidligere en stasjon for Port of Londons Authoritys jernbanelinje i samme område, men denne ble nedlagt i 19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Prince Regent|farge=00BBB4|linje=neste=[[Beckton Park DLR-stasjon|Beckton Park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ocklands Light Rail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yal Albert DLR s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1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Royal Albert DLR-stasjon</dc:title>
</cp:coreProperties>
</file>