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Borough of Kensington and Chelsea Parks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nsington and Chelsea Parks Po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Royal Borough of Kensington and Chelsea Parks Police</dc:title>
</cp:coreProperties>
</file>