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Borough of Kensington and Chel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nsington and Chels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Royal Borough of Kensington and Chelsea</dc:title>
</cp:coreProperties>
</file>