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Borough of Windsor and Maiden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sor and Maidenh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Royal Borough of Windsor and Maidenhead</dc:title>
</cp:coreProperties>
</file>