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yal Botanic Gardens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oyal Botanic Gardens Constabulary''' er en britisk politistyrke som har ansvaret for å håndheve lov og orden ved Royal Botanic Gardens, Kew. </w:t>
      </w:r>
      <w:r>
        <w:rPr/>
        <w:t>Styrken ble opprettet i 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rbgkew.org.uk/ Royal Botanic Gardens, Ke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itisk polit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Royal Botanic Gardens Constabulary</dc:title>
</cp:coreProperties>
</file>