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aribbean Cruise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Caribbean Cruises Ltd.''' </w:t>
      </w:r>
      <w:r>
        <w:rPr>
          <w:lang w:val="nb-NO"/>
        </w:rPr>
        <w:t>('''RCCL''') er et norsk-amerikansk rederi grunnlagt i 1969. Konsernet eier og driver de to cruiseselskapene Royal Caribbean International og Celebrity Cruises samt reiseselskapet Royal Celebrity Tours. Det norske datterselskapet Royal Caribbean Cruise Line AS representerer konsernet i Norden, Island og Baltik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oyalcaribbean.com/ Royal Caribbean Cruises Ltd.]</w:t>
      </w:r>
    </w:p>
    <w:p>
      <w:pPr>
        <w:pStyle w:val="Normal"/>
        <w:numPr>
          <w:ilvl w:val="0"/>
          <w:numId w:val="2"/>
        </w:numPr>
        <w:rPr/>
      </w:pPr>
      <w:r>
        <w:rPr/>
        <w:t>[http://www.rccl.no/ Royal Caribbean Cruise Line A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rederi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yal Caribbean Cruise Line</w:t>
      </w:r>
    </w:p>
    <w:p>
      <w:pPr>
        <w:pStyle w:val="Normal"/>
        <w:rPr>
          <w:lang w:val="nb-NO"/>
        </w:rPr>
      </w:pPr>
      <w:r>
        <w:rPr>
          <w:lang w:val="nb-NO"/>
        </w:rPr>
        <w:t>en:Royal Caribbean Internatio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oyal Caribbean Cruises Ltd</dc:title>
</cp:coreProperties>
</file>