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Caribbean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Caribbean Cruises L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Royal Caribbean International</dc:title>
</cp:coreProperties>
</file>