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yal Cinque Ports Golf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Royal Cinque Ports Golf Club''' er en Deal i Kent i det sydlige England. </w:t>
      </w:r>
      <w:r>
        <w:rPr>
          <w:lang w:val="nb-NO"/>
        </w:rPr>
        <w:t>Den ble grunnlagt i 1892. Navnet kommer av Deals medlemskap i Cinque Ports, en gruppe havner som i  middelalderen ble tildelt spesielle privilegier av den britiske monarken. Klubbens har én 18-hulls linksba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oyal Cinque Ports var vert for The Open Championship i 1909 og 1920. De neste to gangene klubben skulle arrangere The Open, i 1938 og 1948, måtte turneringen flyttes fordi uvanlig høyt tidevann oversvømmet banen. Klubben ble dermed fjernet fra The&amp;nbsp;Open-turnu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royalcinqueports.com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golf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olfbaner</w:t>
      </w:r>
    </w:p>
    <w:p>
      <w:pPr>
        <w:pStyle w:val="Normal"/>
        <w:rPr/>
      </w:pPr>
      <w:r>
        <w:rPr/>
        <w:t>Kategori:K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oyal Cinque Ports Golf Clu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5:00Z</dcterms:created>
  <dc:creator>runarb</dc:creator>
  <dc:description/>
  <dc:language>en-US</dc:language>
  <cp:lastModifiedBy>runarb</cp:lastModifiedBy>
  <dcterms:modified xsi:type="dcterms:W3CDTF">2005-12-04T14:25:00Z</dcterms:modified>
  <cp:revision>1</cp:revision>
  <dc:subject/>
  <dc:title>Royal Cinque Ports Golf Club</dc:title>
</cp:coreProperties>
</file>