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inque 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inque Ports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Royal Cinque Ports</dc:title>
</cp:coreProperties>
</file>