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ourts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yal Courts of Justice''' (også kalt ''Law Courts'') er en bygning i Strand i London. Den har en imponerende kuppel, og ble ferdigstilt i 1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England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yal Courts of Justice</w:t>
      </w:r>
    </w:p>
    <w:p>
      <w:pPr>
        <w:pStyle w:val="Normal"/>
        <w:rPr/>
      </w:pPr>
      <w:r>
        <w:rPr/>
        <w:t>en:Royal Courts of Justice</w:t>
      </w:r>
    </w:p>
    <w:p>
      <w:pPr>
        <w:pStyle w:val="Normal"/>
        <w:rPr/>
      </w:pPr>
      <w:r>
        <w:rPr/>
        <w:t>fr:Cour Royale de Justice (Royaume-Un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Royal Courts of Justice</dc:title>
</cp:coreProperties>
</file>