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Liverpool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yal Liverpool Golf Club''' er en aktet dronning Victorias yngre sønner, ble klubbens be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navnet ligger klubbens bane i den lille byen Mersey. Banen er derfor også kjent som '''Hoylake'''. Klubben har én 18-hullsbane, som er en link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e turner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Open Championship: 1897, 1902, 1907, 1913, 1924, 1930, 1936, 1947, 1956, 196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lker Cup: 198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urtis Cup: 199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Amateur Championship: 1885, 1887, 1890, 1894, 1898, 1902, 1906, 1910, 1921, 1927, 1933, 1939, 1963, 1962, 1969, 1975, 1995,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lubben har også vært vert for flere profesjonelle turneringer på Europatouren, og for mange dame-, senior- og junior-turneringer. Klubben skal være vert for The Open for første gang på 30 år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-liverpool-golf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baner</w:t>
      </w:r>
    </w:p>
    <w:p>
      <w:pPr>
        <w:pStyle w:val="Normal"/>
        <w:rPr>
          <w:lang w:val="nb-NO"/>
        </w:rPr>
      </w:pPr>
      <w:r>
        <w:rPr>
          <w:lang w:val="nb-NO"/>
        </w:rPr>
        <w:t>Kategori:Mersey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Royal Liverpool Golf Club, Hoyla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Royal Liverpool Golf Club</dc:title>
</cp:coreProperties>
</file>