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Liverpool Golf Club, Hoy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Liverpool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Royal Liverpool Golf Club, Hoylake</dc:title>
</cp:coreProperties>
</file>